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 ФИРМЕННОМ БЛАНКЕ ПОКУПАТЕЛ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х.№ _____ от __.___.20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СОЛЬ»</w:t>
            </w:r>
          </w:p>
          <w:p>
            <w:pPr>
              <w:pStyle w:val="Normal"/>
              <w:spacing w:before="120" w:after="0"/>
              <w:ind w:left="461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400, Пермский край, г. Березники, ул. Юбилейная 17, этаж 4</w:t>
            </w:r>
          </w:p>
          <w:p>
            <w:pPr>
              <w:pStyle w:val="Normal"/>
              <w:spacing w:before="120" w:after="0"/>
              <w:ind w:left="461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sal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46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7 (3424) 275-0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ТГРУЗКУ ТОВАРА В АВТОТРАНСПОРТ, ПРЕДОСТАВЛЕННЫЙ ПОКУПАТЕ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 Вас выставить счет на предоплату и произвести  отгрузку  товара,  указанного  в  настоящей  заявке по  следующим  реквизит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97"/>
      </w:tblGrid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 (в тоннах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(тип, грузоподъемность, количество единиц автотранспорта и др. данные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(отгрузки) товар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ГРУЗОПОЛУЧ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ополучате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грузополучате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грузополучате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грузополучате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ый телефон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___/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18"/>
      <w:szCs w:val="1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3:00Z</dcterms:created>
  <dc:creator>kol-kolch</dc:creator>
  <dc:description/>
  <dc:language>en-US</dc:language>
  <cp:lastModifiedBy/>
  <cp:lastPrinted>2012-06-13T14:51:00Z</cp:lastPrinted>
  <dcterms:modified xsi:type="dcterms:W3CDTF">2018-11-30T08:40:07Z</dcterms:modified>
  <cp:revision>4</cp:revision>
  <dc:subject/>
  <dc:title>                                                                                   </dc:title>
</cp:coreProperties>
</file>